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3"/>
          <w:szCs w:val="24"/>
        </w:rPr>
      </w:pPr>
      <w:r>
        <w:rPr>
          <w:b/>
          <w:spacing w:val="20"/>
          <w:sz w:val="33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2705</wp:posOffset>
            </wp:positionH>
            <wp:positionV relativeFrom="paragraph">
              <wp:posOffset>-17716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3"/>
          <w:szCs w:val="24"/>
        </w:rPr>
        <w:t>АДМИНИСТРАЦИЯ ГОРОДА КУЗНЕЦКА</w:t>
      </w:r>
    </w:p>
    <w:p>
      <w:pPr>
        <w:pStyle w:val="Normal"/>
        <w:jc w:val="center"/>
        <w:rPr>
          <w:b/>
          <w:b/>
          <w:spacing w:val="20"/>
          <w:sz w:val="33"/>
          <w:szCs w:val="24"/>
        </w:rPr>
      </w:pPr>
      <w:r>
        <w:rPr>
          <w:b/>
          <w:spacing w:val="20"/>
          <w:sz w:val="33"/>
          <w:szCs w:val="24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  <w:szCs w:val="24"/>
        </w:rPr>
      </w:pPr>
      <w:r>
        <w:rPr>
          <w:b/>
          <w:spacing w:val="20"/>
          <w:sz w:val="3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9.01.2018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Кузнец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Кузнецка от 13.10.2017 № 1801 «О создании общественной комиссии для осуществления контроля и координации реализации Программы «Формирование современной городской среды на территории города Кузнецка </w:t>
      </w:r>
      <w:r>
        <w:rPr>
          <w:b/>
          <w:bCs/>
          <w:kern w:val="2"/>
          <w:sz w:val="28"/>
          <w:szCs w:val="28"/>
        </w:rPr>
        <w:t>Пензенской области на 2018 – 2022 годы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ст. 28</w:t>
        </w:r>
      </w:hyperlink>
      <w:r>
        <w:rPr>
          <w:sz w:val="28"/>
          <w:szCs w:val="28"/>
        </w:rPr>
        <w:t xml:space="preserve"> Устава города Кузнецка Пензен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28"/>
        <w:ind w:left="0" w:firstLine="567"/>
        <w:jc w:val="both"/>
        <w:rPr/>
      </w:pPr>
      <w:r>
        <w:rPr>
          <w:sz w:val="28"/>
          <w:szCs w:val="28"/>
        </w:rPr>
        <w:t xml:space="preserve">Внести в постановление администрации города Кузнецка  от 13.10.2017 № 1801 «О создании общественной комиссии для осуществления контроля и координации реализации Программы «Формирование современной городской среды на территории города Кузнецка </w:t>
      </w:r>
      <w:r>
        <w:rPr>
          <w:bCs/>
          <w:kern w:val="2"/>
          <w:sz w:val="28"/>
          <w:szCs w:val="28"/>
        </w:rPr>
        <w:t>Пензенской области на 2018 – 2022 годы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2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изложить в новой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2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.3. Положения об общественной комиссии для осуществления контроля и координации реализации программы «Формирование современной городской среды на территории города Кузнецка </w:t>
      </w:r>
      <w:r>
        <w:rPr>
          <w:bCs/>
          <w:kern w:val="2"/>
          <w:sz w:val="28"/>
          <w:szCs w:val="28"/>
        </w:rPr>
        <w:t>Пензенской области на 2018 – 2022 год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28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«1.3. Руководство Комиссией осуществляет председатель, а в его отсутствие – заместитель председателя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2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 официальному опубликова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2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Кузнецка                                           С.А. Златогорский </w:t>
      </w:r>
    </w:p>
    <w:p>
      <w:pPr>
        <w:pStyle w:val="Normal"/>
        <w:widowControl w:val="false"/>
        <w:autoSpaceDE w:val="false"/>
        <w:spacing w:lineRule="auto" w:line="228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ind w:left="6521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28"/>
        <w:ind w:left="6521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 Кузнецка</w:t>
      </w:r>
    </w:p>
    <w:p>
      <w:pPr>
        <w:pStyle w:val="Normal"/>
        <w:widowControl w:val="false"/>
        <w:autoSpaceDE w:val="false"/>
        <w:spacing w:lineRule="auto" w:line="228"/>
        <w:ind w:left="6521" w:hanging="0"/>
        <w:rPr>
          <w:sz w:val="24"/>
          <w:szCs w:val="24"/>
        </w:rPr>
      </w:pPr>
      <w:r>
        <w:rPr>
          <w:sz w:val="24"/>
          <w:szCs w:val="24"/>
        </w:rPr>
        <w:t>Утвержден постановлением администрации города Кузнецка</w:t>
      </w:r>
    </w:p>
    <w:p>
      <w:pPr>
        <w:pStyle w:val="Normal"/>
        <w:widowControl w:val="false"/>
        <w:autoSpaceDE w:val="false"/>
        <w:spacing w:lineRule="auto" w:line="228"/>
        <w:ind w:left="6521" w:hanging="0"/>
        <w:rPr/>
      </w:pPr>
      <w:r>
        <w:rPr>
          <w:sz w:val="24"/>
          <w:szCs w:val="24"/>
        </w:rPr>
        <w:t>от «____»_________  № _______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8"/>
          <w:szCs w:val="28"/>
        </w:rPr>
        <w:t>общественной комиссии для осуществления контроля и координации реализации Программы «Формирование современной городской среды на территории города Кузнецка Пензенской области на 2018 – 2022 годы», а также для осуществления контроля за реализацией программы после ее утверждения в установленном порядке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ошин Владимир Евгеньевич – первый заместитель главы администрации города Кузнецк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колаев Алексей Николаевич – начальник отдела городского хозяйства администрации города Кузнецк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Каравайкина Ксения Анатольевна – главный специалист отдела городского хозяйства администрации города Кузнецк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рисова Нина Анатольевна – председатель Кузнецкой городской Общественной Организации Пензенской Областной Организации Общественной Организации «Всероссийское Общество Инвалидов» (по согласованию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ерасимова Нина Михайловна – председатель Кузнецкого городского отделения Всероссийского общества глухих (по согласованию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нижников Олег Юрьевич – депутат Собрания представителей города Кузнецка по избирательному округу № 6, директор МУП «Горэлектросеть» (по согласованию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ачинов Мигдять Ханяфиевич – депутат Собрания представителей города Кузнецка по избирательному округу № 15, главный врач ГБУЗ «Кузнецкая городская стоматологическая поликлиника» (по согласованию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йорова Валентина Александровна – депутат Собрания представителей города Кузнецка по избирательному округу № 7, Почетный гражданин города Кузнецка (по согласованию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уштаева Екатерина Николаевна – корреспондент АНО «Любимая газета» (по согласованию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занов Алексей Михайлович – председатель Кузнецкой местной организации Всероссийского общества слепых (по согласованию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расов Артем Викторович – депутат Собрания представителей города Кузнецка по избирательному округу № 14, индивидуальный предприниматель (по согласованию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расов Николай Викторович – депутат Собрания представителей города Кузнецка по избирательному округу № 19 (по согласованию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легина Елена Анатольевна – координатор регион-центра газеты «Кузнецкий рабочий» (по согласованию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Чернышова Юлия Владимировна – депутат Собрания представителей города Кузнецка по избирательному округу № 9, директор МБОУ СОШ № 14 (по согласованию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администрации города Кузнецка                                                        Л.Н. Пастушкова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410" w:hanging="0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263900.2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43:00Z</dcterms:created>
  <dc:creator>***</dc:creator>
  <dc:description/>
  <cp:keywords/>
  <dc:language>en-US</dc:language>
  <cp:lastModifiedBy>User</cp:lastModifiedBy>
  <cp:lastPrinted>2018-01-10T15:03:00Z</cp:lastPrinted>
  <dcterms:modified xsi:type="dcterms:W3CDTF">2018-02-09T11:55:00Z</dcterms:modified>
  <cp:revision>5</cp:revision>
  <dc:subject/>
  <dc:title>РОССИЙСКАЯ  ФЕДЕРАЦИЯ</dc:title>
</cp:coreProperties>
</file>